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 СПИКЕРЫ Ш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 Ан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  Андр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 Сем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  Дмит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иза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Ангел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Пол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ьянова Камил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чук Констант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веев  Бул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 А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а Ал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ЕБАТЫ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89"/>
        <w:gridCol w:w="1434"/>
        <w:gridCol w:w="341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 время пр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5 переме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  Дмитрий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изавет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Ангелина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4 переме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 Анн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  Андрей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 Семен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ЯБР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4 переме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Полин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чук Константин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 Ал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4 переме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ьянова Камилл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,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веев  Була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а Ал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48:00Z</dcterms:created>
  <dc:creator>Admin</dc:creator>
  <dc:description/>
  <cp:keywords/>
  <dc:language>en-US</dc:language>
  <cp:lastModifiedBy>Виталий</cp:lastModifiedBy>
  <dcterms:modified xsi:type="dcterms:W3CDTF">2017-03-05T16:48:00Z</dcterms:modified>
  <cp:revision>2</cp:revision>
  <dc:subject/>
  <dc:title/>
</cp:coreProperties>
</file>